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5805" cy="5143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568"/>
        <w:gridCol w:w="30"/>
      </w:tblGrid>
      <w:tr>
        <w:trPr/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pBdr>
                <w:top w:val="single" w:sz="4" w:space="3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E5E5E5" w:val="clear"/>
              <w:ind w:left="220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EPASSING K.B. 12.12.96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ULIER VOOR AFLEVERING MEDICATIE – LUIK A EN 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LETTERS GEBRUIKEN BIJ INVULLEN AUB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8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uik A</w:t>
            </w:r>
            <w:r>
              <w:rPr>
                <w:rFonts w:cs="Calibri" w:ascii="Calibri" w:hAnsi="Calibri"/>
                <w:szCs w:val="24"/>
              </w:rPr>
              <w:t xml:space="preserve"> – deel 1:</w:t>
            </w:r>
            <w:r>
              <w:rPr>
                <w:rFonts w:cs="Calibri" w:ascii="Calibri" w:hAnsi="Calibri"/>
              </w:rPr>
              <w:t xml:space="preserve"> bestemd voor de voorschrijvende arts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  <w:tab w:val="left" w:pos="1701" w:leader="none"/>
        </w:tabs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 w:val="22"/>
          <w:szCs w:val="22"/>
        </w:rPr>
        <w:t>DeZE aanvraag MAG ENKEL geneesmiddelen (specialiteiten of magistrale bereidingen) en andere farmaceutische verstrekkingen bevatten die door het RIZIV kunnen vergoed worden.</w:t>
      </w:r>
      <w:r>
        <w:rPr>
          <w:rFonts w:cs="Calibri" w:ascii="Calibri" w:hAnsi="Calibri"/>
          <w:b/>
          <w:caps/>
          <w:szCs w:val="24"/>
        </w:rPr>
        <w:br/>
      </w:r>
      <w:r>
        <w:rPr>
          <w:rFonts w:cs="Calibri" w:ascii="Calibri" w:hAnsi="Calibri"/>
          <w:b/>
          <w:color w:val="FF0000"/>
          <w:sz w:val="22"/>
          <w:szCs w:val="22"/>
        </w:rPr>
        <w:t>Controleer altijd of de patiënt in het bezit is van een geldige medische kaart.  Op deze kaart wordt de beperking inzake terugbetaling vermeld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Cs w:val="24"/>
        </w:rPr>
        <w:t xml:space="preserve">Ondergetekende, ........................................................................................., </w:t>
      </w:r>
      <w:r>
        <w:rPr>
          <w:rFonts w:cs="Calibri" w:ascii="Calibri" w:hAnsi="Calibri"/>
        </w:rPr>
        <w:t>dokter in de geneeskunde,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klaart hierbij dat (</w:t>
      </w:r>
      <w:r>
        <w:rPr>
          <w:rFonts w:cs="Calibri" w:ascii="Calibri" w:hAnsi="Calibri"/>
          <w:i/>
          <w:szCs w:val="24"/>
        </w:rPr>
        <w:t>naam patiënt</w:t>
      </w:r>
      <w:r>
        <w:rPr>
          <w:rFonts w:cs="Calibri" w:ascii="Calibri" w:hAnsi="Calibri"/>
          <w:szCs w:val="24"/>
        </w:rPr>
        <w:t>): ............................................................. (</w:t>
      </w:r>
      <w:r>
        <w:rPr>
          <w:rFonts w:cs="Calibri" w:ascii="Calibri" w:hAnsi="Calibri"/>
          <w:i/>
          <w:szCs w:val="24"/>
        </w:rPr>
        <w:t>geboortedatum</w:t>
      </w:r>
      <w:r>
        <w:rPr>
          <w:rFonts w:cs="Calibri" w:ascii="Calibri" w:hAnsi="Calibri"/>
          <w:szCs w:val="24"/>
        </w:rPr>
        <w:t>): 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dres)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en het een kind betreft, gelieve naam van de ouders te vermelden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Cs w:val="24"/>
        </w:rPr>
        <w:t>Vader: …………………………..…………………………………………… Moeder: …………………………………..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szCs w:val="24"/>
        </w:rPr>
        <w:t>DRINGEND</w:t>
      </w:r>
      <w:r>
        <w:rPr>
          <w:rFonts w:cs="Calibri" w:ascii="Calibri" w:hAnsi="Calibri"/>
          <w:szCs w:val="24"/>
        </w:rPr>
        <w:t xml:space="preserve"> hiernavolgende medicatie nodig heeft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: ......................................</w:t>
        <w:tab/>
        <w:t>Stempel + handtekening van de art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</w:tabs>
        <w:ind w:right="481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ERZOEK TOT TENLASTENEMING (in te vullen door patiënt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>
          <w:rFonts w:cs="Calibri" w:ascii="Calibri" w:hAnsi="Calibri"/>
          <w:szCs w:val="24"/>
        </w:rPr>
        <w:t>Ondergetekende verzoekt het OCMW Gent, op grond van de organieke wet van 8 juli 1976 betreffende de OCMW’s en de wet van 2 april 1965 betreffende het ten laste te nemen van steun verleend door de OCMW’s, de medicatiekosten gemaakt te Gent op (</w:t>
      </w:r>
      <w:r>
        <w:rPr>
          <w:rFonts w:cs="Calibri" w:ascii="Calibri" w:hAnsi="Calibri"/>
          <w:i/>
          <w:szCs w:val="24"/>
        </w:rPr>
        <w:t>datum</w:t>
      </w:r>
      <w:r>
        <w:rPr>
          <w:rFonts w:cs="Calibri" w:ascii="Calibri" w:hAnsi="Calibri"/>
          <w:szCs w:val="24"/>
        </w:rPr>
        <w:t>)...................................................... ten laste te willen nemen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:. ...................................</w:t>
        <w:tab/>
        <w:tab/>
        <w:tab/>
        <w:tab/>
        <w:tab/>
        <w:t>Handtekening patiënt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or noodzakelijke attesteringen: zie deel 2 van luik 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DRUKLETTERS GEBRUIKEN BIJ INVULLEN AUB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Calibri" w:ascii="Calibri" w:hAnsi="Calibri"/>
                <w:b/>
              </w:rPr>
              <w:t>Luik A</w:t>
            </w:r>
            <w:r>
              <w:rPr>
                <w:rFonts w:cs="Calibri" w:ascii="Calibri" w:hAnsi="Calibri"/>
              </w:rPr>
              <w:t xml:space="preserve"> – deel 2: bestemd voor de voorschrijvende arts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KEL IN TE VULLEN INDIEN VAN TOEPASSING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i/>
        </w:rPr>
        <w:t xml:space="preserve">*  Bijkomende verklaring voor een patiënt die nog niet beschikt over een medische kaart 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 xml:space="preserve">Ondergetekende, dokter in de geneeskunde, verklaart ook dat, omwille van </w:t>
      </w:r>
      <w:r>
        <w:rPr>
          <w:rFonts w:cs="Calibri" w:ascii="Calibri" w:hAnsi="Calibri"/>
          <w:b/>
          <w:i/>
        </w:rPr>
        <w:t>het medisch spoedeisend karakter</w:t>
      </w:r>
      <w:r>
        <w:rPr>
          <w:rFonts w:cs="Calibri" w:ascii="Calibri" w:hAnsi="Calibri"/>
        </w:rPr>
        <w:t>, de betrokken patiënt niet vooraf naar het OCMW Gent kon worden doorverwezen voor een aanvraag voor een medische kaar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tum : ......................................</w:t>
        <w:tab/>
      </w:r>
      <w:r>
        <w:rPr>
          <w:rFonts w:cs="Calibri" w:ascii="Calibri" w:hAnsi="Calibri"/>
          <w:sz w:val="22"/>
          <w:szCs w:val="22"/>
        </w:rPr>
        <w:tab/>
        <w:t xml:space="preserve">Stempel + handtekening van de </w:t>
      </w:r>
      <w:r>
        <w:rPr>
          <w:rFonts w:cs="Calibri" w:ascii="Calibri" w:hAnsi="Calibri"/>
          <w:szCs w:val="24"/>
        </w:rPr>
        <w:t>arts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253" w:leader="none"/>
              </w:tabs>
              <w:rPr>
                <w:rFonts w:ascii="Calibri" w:hAnsi="Calibri" w:cs="Calibri"/>
                <w:b/>
                <w:b/>
                <w:cap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OOR PERSONEN DIE NIET AANGESLOTEN ZIJN BIJ EEN MUTUALITEIT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GELET: Is de betrokkene wel aangesloten bij een mutualiteit? Dan kan het OCMW Gent enkel het </w:t>
            </w:r>
            <w:r>
              <w:rPr>
                <w:rFonts w:cs="Calibri" w:ascii="Calibri" w:hAnsi="Calibri"/>
                <w:b/>
                <w:u w:val="single"/>
              </w:rPr>
              <w:t>remgeld</w:t>
            </w:r>
            <w:r>
              <w:rPr>
                <w:rFonts w:cs="Calibri" w:ascii="Calibri" w:hAnsi="Calibri"/>
                <w:b/>
              </w:rPr>
              <w:t xml:space="preserve"> terugbetalen als aan alle noodzakelijke voorwaarden voor terugbetaling door de mutualiteit (incl. attest adviserend arts, vermeldingen door de arts op het voorschrift) werd voldaan.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i/>
        </w:rPr>
        <w:t>*  Vervangende verklaring van de voorschrijvende arts voor de aflevering van medicatie die slechts op voorwaarde van een goedkeuring van een adviserend arts kan terugbetaald worden</w:t>
      </w:r>
      <w:r>
        <w:rPr>
          <w:rFonts w:cs="Calibri" w:ascii="Calibri" w:hAnsi="Calibri"/>
          <w:b/>
        </w:rPr>
        <w:t xml:space="preserve"> :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 xml:space="preserve">Ondergetekende, dokter in de geneeskunde, verklaart tevens dat bovenvermelde voorgeschreven medicatie </w:t>
      </w:r>
      <w:r>
        <w:rPr>
          <w:rFonts w:cs="Calibri" w:ascii="Calibri" w:hAnsi="Calibri"/>
          <w:b/>
          <w:i/>
        </w:rPr>
        <w:t>absoluut medisch noodzakelijk</w:t>
      </w:r>
      <w:r>
        <w:rPr>
          <w:rFonts w:cs="Calibri" w:ascii="Calibri" w:hAnsi="Calibri"/>
        </w:rPr>
        <w:t xml:space="preserve"> is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tum : ......................................</w:t>
        <w:tab/>
      </w:r>
      <w:r>
        <w:rPr>
          <w:rFonts w:cs="Calibri" w:ascii="Calibri" w:hAnsi="Calibri"/>
          <w:sz w:val="22"/>
          <w:szCs w:val="22"/>
        </w:rPr>
        <w:tab/>
        <w:t>Stempel + handtekening van de arts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*  Hieronder moet de voorschrijvende arts de vermelding noteren voor de aflevering van medicatie die slechts terugbetaalbaar is op voorwaarde van een bijkomende vermelding op het voorschrif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dicatie</w:t>
        <w:tab/>
        <w:t>vermeldin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</w:rPr>
        <w:t>Datum : ......................................</w:t>
        <w:tab/>
      </w:r>
      <w:r>
        <w:rPr>
          <w:rFonts w:cs="Calibri" w:ascii="Calibri" w:hAnsi="Calibri"/>
          <w:sz w:val="22"/>
          <w:szCs w:val="22"/>
        </w:rPr>
        <w:tab/>
        <w:t>Stempel + handtekening van de arts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Calibri" w:ascii="Calibri" w:hAnsi="Calibri"/>
                <w:b/>
                <w:i/>
              </w:rPr>
              <w:t xml:space="preserve">*  Zelfzorgmateriaal in het kader van het zorgtraject: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>chronische nierinsufficiëntie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>diabetes mellitus type 2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um : ......................................</w:t>
        <w:tab/>
      </w:r>
      <w:r>
        <w:rPr>
          <w:rFonts w:cs="Calibri" w:ascii="Calibri" w:hAnsi="Calibri"/>
          <w:sz w:val="22"/>
          <w:szCs w:val="22"/>
        </w:rPr>
        <w:tab/>
        <w:t>Stempel + handtekening van de art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LETTERS GEBRUIKEN BIJ INVULLEN AUB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uik B - </w:t>
            </w:r>
            <w:r>
              <w:rPr>
                <w:rFonts w:cs="Calibri" w:ascii="Calibri" w:hAnsi="Calibri"/>
              </w:rPr>
              <w:t>bestemd voor de apotheke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szCs w:val="24"/>
        </w:rPr>
        <w:br/>
        <w:t>Het luik B kan vervangen worden door bijlage 30 (ex 704 N) “Contante betaling van de vergoedbare farmaceutische verstrekkingen” (voorzien van de stempel + handtekening + bankrekeningnummer van de apotheker)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ndergetekende (</w:t>
      </w:r>
      <w:r>
        <w:rPr>
          <w:rFonts w:cs="Calibri" w:ascii="Calibri" w:hAnsi="Calibri"/>
          <w:i/>
        </w:rPr>
        <w:t>apotheker</w:t>
      </w:r>
      <w:r>
        <w:rPr>
          <w:rFonts w:cs="Calibri" w:ascii="Calibri" w:hAnsi="Calibri"/>
        </w:rPr>
        <w:t xml:space="preserve">): .................................................................................. bevestigt hierbij dat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lgende medicatie op (</w:t>
      </w:r>
      <w:r>
        <w:rPr>
          <w:rFonts w:cs="Calibri" w:ascii="Calibri" w:hAnsi="Calibri"/>
          <w:i/>
        </w:rPr>
        <w:t>afleveringsdatum</w:t>
      </w:r>
      <w:r>
        <w:rPr>
          <w:rFonts w:cs="Calibri" w:ascii="Calibri" w:hAnsi="Calibri"/>
        </w:rPr>
        <w:t>): ........................... aan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am patiënt</w:t>
      </w:r>
      <w:r>
        <w:rPr>
          <w:rFonts w:cs="Calibri" w:ascii="Calibri" w:hAnsi="Calibri"/>
        </w:rPr>
        <w:t>): ……………….............................................................. werd afgeleverd tegen de kostprijs van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edicatie en honoraria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>Prij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>.......................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Datum : ......................................</w:t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tempel + handtekening van de apotheker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 xml:space="preserve">Bankrekeningnummer </w:t>
      </w:r>
      <w:r>
        <w:rPr>
          <w:rFonts w:cs="Calibri" w:ascii="Calibri" w:hAnsi="Calibri"/>
        </w:rPr>
        <w:t>: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caps w:val="false"/>
          <w:smallCaps w:val="false"/>
          <w:color w:val="548DD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KAN ENKEL AFLEVEREN OP VOORWAARDE VAN EEN GELDIGE MEDISCHE KAART OF EEN ONDERTEKENDE VERKLARING VAN DE ARTS dat de patiËnt door een spoedeisend medisch karakter niet vooraf 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>KON DOORVERWEZEN WORDEN NAAR HET OCMW.</w:t>
      </w:r>
      <w:r>
        <w:rPr>
          <w:rFonts w:cs="Calibri" w:ascii="Calibri" w:hAnsi="Calibri"/>
          <w:caps w:val="false"/>
          <w:smallCaps w:val="false"/>
          <w:strike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caps w:val="false"/>
          <w:smallCaps w:val="false"/>
          <w:color w:val="548DD4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e terugbetaling geldt ENKEL voor RIZIV –vergoedbare geneesmiddelen en andere farmaceutische verstrekkingen die door het RIZIV kunnen terugbetaald worde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n-US"/>
        </w:rPr>
        <w:t xml:space="preserve">Meer info op </w:t>
      </w:r>
      <w:hyperlink r:id="rId3">
        <w:r>
          <w:rPr>
            <w:rStyle w:val="InternetLink"/>
            <w:rFonts w:cs="Calibri" w:ascii="Calibri" w:hAnsi="Calibri"/>
            <w:szCs w:val="24"/>
            <w:lang w:val="en-US"/>
          </w:rPr>
          <w:t>https://stad.gent/medische-kaart-info-zorgverleners</w:t>
        </w:r>
      </w:hyperlink>
      <w:r>
        <w:rPr>
          <w:rFonts w:cs="Calibri" w:ascii="Calibri" w:hAnsi="Calibri"/>
          <w:szCs w:val="24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Of mail naar </w:t>
      </w: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istratie.gezondheidszorg@ocmw.gent</w:t>
        </w:r>
      </w:hyperlink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Calibri" w:hAnsi="Calibri" w:cs="Calibri"/>
          <w:caps/>
          <w:szCs w:val="24"/>
          <w:lang w:val="en-US"/>
        </w:rPr>
      </w:pPr>
      <w:r>
        <w:rPr>
          <w:rFonts w:cs="Calibri" w:ascii="Calibri" w:hAnsi="Calibri"/>
          <w:caps/>
          <w:szCs w:val="24"/>
          <w:lang w:val="en-US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nnen de 30 dagen na afgiftedatum bezorgen aa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CMW Gent - Themawerking Gezondheidszor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termarkt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0 Gent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16" w:leader="none"/>
        </w:tabs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10970" cy="60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Open Sans;Times New Roman" w:hAnsi="Open Sans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Last">
    <w:name w:val="last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701" w:leader="none"/>
      </w:tabs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Rizivinamistyleelementp">
    <w:name w:val="rizivinamistyle-element-p"/>
    <w:basedOn w:val="Normal"/>
    <w:qFormat/>
    <w:pPr>
      <w:spacing w:lineRule="atLeast" w:line="360" w:before="240" w:after="240"/>
    </w:pPr>
    <w:rPr>
      <w:rFonts w:eastAsia="Calibri"/>
      <w:color w:val="2D3235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d.gent/medische-kaart-info-zorgverleners" TargetMode="External"/><Relationship Id="rId4" Type="http://schemas.openxmlformats.org/officeDocument/2006/relationships/hyperlink" Target="mailto:administratie.gezondheidszorg@ocmw.gen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0:00Z</dcterms:created>
  <dc:creator>OCMW Gent</dc:creator>
  <dc:description/>
  <cp:keywords/>
  <dc:language>en-US</dc:language>
  <cp:lastModifiedBy>Verween Wim</cp:lastModifiedBy>
  <cp:lastPrinted>2010-06-15T15:34:00Z</cp:lastPrinted>
  <dcterms:modified xsi:type="dcterms:W3CDTF">2022-07-04T12:50:00Z</dcterms:modified>
  <cp:revision>2</cp:revision>
  <dc:subject/>
  <dc:title>TOEPASSING K.B. 12.12.96</dc:title>
</cp:coreProperties>
</file>